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ont Lead Paint La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ed items are more restrict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PA Renovation, Repair &amp; Painting R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-1978 rental housing and child care facilities must complete EMP'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SWP required in pre-1978 owner occup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ili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1978 housing and child occupied facilities,</w:t>
            </w:r>
            <w:r>
              <w:rPr>
                <w:i/>
                <w:sz w:val="20"/>
                <w:szCs w:val="20"/>
              </w:rPr>
              <w:t xml:space="preserve"> including schools, et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WP required if more than 1 SF of paint to be disturbed, either interior or ext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WP required if more than 6 SF disturbed interior; 20 SF disturbed exteri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 certification only  (no co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tion Firms licensed by EPA ($30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4-hour EMP Training - one tim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erally fre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trained supervisor per job 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8-hour EPA initial training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 4-hour EPA refresher every 5 yr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trained supervisor per job s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Wor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vide owners/occupants with Renovate Right pamphlet, info about work to be completed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records of notific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quirement in place since 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pies of EMP Compliance Statements provided to tenants when submitted to VD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tect Your Family pamphlet provided to tenants at lease-up and with compliance statements annuall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ate specific requirements for sale or transfer of pre-1978 residential pro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losur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ince 1996, owners required to disclose all records of LBP activities to potential buyers and/or tena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dard form, pamphlet provided to buyers/tenant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eep all records of disclosure activiti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isual inspections for paint deteriora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pt repairs using LSW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ndow well inser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ster to report problem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ecialized cleaning at turnov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pecialized cleaning after wor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moval of exterior paint chi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quired - LSWP by licensed renovator only when paint is disturbed or repaired over threshold amoun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ddition to EPA prohibited practices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ry scraping / dry sand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ll machine sanding or grind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ncontained power wash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rippers containing methylene chlor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e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en flame burning/torch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wer sanding or grinding without HEPA exhaust control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eat guns over 1100 degre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sual check after all clean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 visible dust and deb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PA cleaning verification procedu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3rd party dust clearance &amp; lab analysis  in some sit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pleted EMP Compliance Statements provided to residents when submi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Work Not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vide records of activities and cleaning verification to owner and occupa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ompliance Statement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ords of providing Compliance Statements and pamphlets to tenants, other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cords of inspections/work d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keep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novation firms must maintain all records, sign-offs, etc. for 3 years after project completio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perty owners must keep all records and disclose them to appropriate parties as not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5:00Z</dcterms:created>
  <dc:creator>Ron</dc:creator>
  <dc:description/>
  <cp:keywords/>
  <dc:language>en-US</dc:language>
  <cp:lastModifiedBy>Ron</cp:lastModifiedBy>
  <cp:lastPrinted>2009-11-18T08:14:00Z</cp:lastPrinted>
  <dcterms:modified xsi:type="dcterms:W3CDTF">2010-12-15T19:05:00Z</dcterms:modified>
  <cp:revision>2</cp:revision>
  <dc:subject/>
  <dc:title/>
</cp:coreProperties>
</file>